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ONSENTIMIENTO INFORMADO COVID-19 (ASUNCIÓN DE RIESGOS – EXENCIÓN DE RESPONSABILIDAD MAYORES DE 18 AÑOS) LA INFORMACIÓN DE ESTE DOCUMENTO TIENE EL CARÁCTER DE DECLARACIÓN JURADA DECLARO: 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/>
      </w:pPr>
      <w:r>
        <w:rPr/>
        <w:t>1. Haber sido informado de las características de la actividad a desarrollar, ___________________________________</w:t>
      </w:r>
      <w:r>
        <w:rPr>
          <w:b/>
        </w:rPr>
        <w:t>,</w:t>
      </w:r>
      <w:r>
        <w:rPr/>
        <w:t xml:space="preserve"> y estar plenamente informado, de las medidas tomadas para la prevención de riesgo de contagio del Covid-19, teniendo conocimiento por lo tanto de las exigencias y requerimientos físicos, técnicos y psicológicos que debo cumplir para su realización. </w:t>
      </w:r>
    </w:p>
    <w:p>
      <w:pPr>
        <w:pStyle w:val="Normal"/>
        <w:jc w:val="both"/>
        <w:rPr/>
      </w:pPr>
      <w:r>
        <w:rPr/>
        <w:t xml:space="preserve">2. Yo asumo y declaro encontrarme en suficientes condiciones físicas y psíquicas para la realización de la actividad física, y no padecer enfermedades o afecciones previas, que puedan suponer limitaciones para el desarrollo de la misma (Patologías previas de riesgo). </w:t>
      </w:r>
    </w:p>
    <w:p>
      <w:pPr>
        <w:pStyle w:val="Normal"/>
        <w:jc w:val="both"/>
        <w:rPr>
          <w:b/>
          <w:b/>
        </w:rPr>
      </w:pPr>
      <w:r>
        <w:rPr/>
        <w:t xml:space="preserve">3. Declaro también además NO tener síntomas de Covid-19 (tos, estornudo, fiebre o dolor de garganta) previo al ingreso a la instalación o realización de la actividad deportiva mencionada en este documento. </w:t>
      </w:r>
      <w:r>
        <w:rPr>
          <w:b/>
        </w:rPr>
        <w:t xml:space="preserve">(En caso de tener síntomas, Y NO INFORMAR PREVIAMENTE A LAS AUTORIDADES DEL ESTABLECIMIENTO DEPORTIVO, ESTARÉ SUJETO/A A LAS MEDIDAS LEGALES Y SANITARIAS QUE CORRESPONDAN) </w:t>
      </w:r>
    </w:p>
    <w:p>
      <w:pPr>
        <w:pStyle w:val="Normal"/>
        <w:jc w:val="both"/>
        <w:rPr/>
      </w:pPr>
      <w:r>
        <w:rPr/>
        <w:t xml:space="preserve">4. Yo acepto entender y asumir la existencia de diversos peligros y riesgos propios de la actividad que me han sido advertidos y explicados por el personal de la instalación o por monitores deportivos de la misma. </w:t>
      </w:r>
    </w:p>
    <w:p>
      <w:pPr>
        <w:pStyle w:val="Normal"/>
        <w:jc w:val="both"/>
        <w:rPr/>
      </w:pPr>
      <w:r>
        <w:rPr/>
        <w:t xml:space="preserve">5. Conocer que la actividad a desarrollar puede sufrir modificaciones y/o cancelaciones en función de las circunstancias meteorológicas, condiciones del terreno, así como cualquier otra situación que surja. </w:t>
      </w:r>
    </w:p>
    <w:p>
      <w:pPr>
        <w:pStyle w:val="Normal"/>
        <w:jc w:val="both"/>
        <w:rPr/>
      </w:pPr>
      <w:r>
        <w:rPr/>
        <w:t xml:space="preserve">6. Declaro que soy plenamente capaz de participar en este tipo de actividad, por lo tanto yo asumo toda la responsabilidad hacia mí, en lo que respecta a lesiones personales, daños, infecciones, contagios e incluso la muerte. </w:t>
      </w:r>
    </w:p>
    <w:p>
      <w:pPr>
        <w:pStyle w:val="Normal"/>
        <w:jc w:val="both"/>
        <w:rPr/>
      </w:pPr>
      <w:r>
        <w:rPr/>
        <w:t xml:space="preserve">7. Asumir mi obligación de atender siempre a las instrucciones de los guías y monitores, respetando en todo momento el medio ambiente y al resto de componentes de la actividad. </w:t>
      </w:r>
    </w:p>
    <w:p>
      <w:pPr>
        <w:pStyle w:val="Normal"/>
        <w:jc w:val="both"/>
        <w:rPr/>
      </w:pPr>
      <w:r>
        <w:rPr/>
        <w:t xml:space="preserve">8. Yo declaro responsabilizarme por efectuarme los controles médicos necesarios previos y posteriores, para desarrollar la práctica deportiva que se menciona. </w:t>
      </w:r>
    </w:p>
    <w:p>
      <w:pPr>
        <w:pStyle w:val="Normal"/>
        <w:jc w:val="both"/>
        <w:rPr/>
      </w:pPr>
      <w:r>
        <w:rPr/>
        <w:t xml:space="preserve">9. Declaro entender y aceptar que todos los funcionarios u personas que desarrollan su función en la instalación deportiva o donde se desarrolla la actividad, </w:t>
      </w:r>
      <w:r>
        <w:rPr>
          <w:b/>
        </w:rPr>
        <w:t>NO</w:t>
      </w:r>
      <w:r>
        <w:rPr/>
        <w:t xml:space="preserve"> son responsables por ninguna lesión o situación de salud, resultante de los riesgos y peligros que la actividad pueda traer. </w:t>
      </w:r>
    </w:p>
    <w:p>
      <w:pPr>
        <w:pStyle w:val="Normal"/>
        <w:jc w:val="both"/>
        <w:rPr/>
      </w:pPr>
      <w:r>
        <w:rPr/>
        <w:t xml:space="preserve">10. Autorizo a él o los encargados de la instalación deportiva, a la toma de contenido audiovisual y su uso en medios públicos y privados, sin que se tenga que realizar emolumento alguno a mi persona y/o sucesores a título personal o universal. Declaro haber leído, entendido y aceptado en todos los términos y condiciones establecidas en </w:t>
      </w:r>
      <w:r>
        <w:rPr>
          <w:b/>
        </w:rPr>
        <w:t>ESTE DOCUMENTO</w:t>
      </w:r>
      <w:r>
        <w:rPr/>
        <w:t xml:space="preserve"> y procediendo a dejar constancia al pie firmando al pie del m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CHA: _____________________LUGAR DE ACTIVIDAD: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Y APELLIDOS: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DULA DE IDENTIDAD: ____________________________ EDAD: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DAD: ____________________ BARRIO: ____________ HORA: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DAD: ___________________ COBERTURA MÉDICA: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Ó LA ENFERMEDAD COVID-19?: SI (   ) </w:t>
        <w:tab/>
        <w:t xml:space="preserve">NO (  ) (Indiqu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UNADO?: SI (   ) </w:t>
        <w:tab/>
        <w:t>NO (  ) (Ind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IS RECIBIDAS DE LA VACUNA: 1 (  ) - 2 (  ) - 3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: ___________________________________________________________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tar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lang w:val="es-U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ddmd">
    <w:name w:val="addm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tness1">
    <w:name w:val="Fitness 1"/>
    <w:basedOn w:val="Normal"/>
    <w:next w:val="Normal"/>
    <w:qFormat/>
    <w:p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spacing w:before="240" w:after="240"/>
      <w:jc w:val="center"/>
    </w:pPr>
    <w:rPr>
      <w:rFonts w:ascii="Bastard" w:hAnsi="Bastard" w:cs="Bastard"/>
      <w:b/>
      <w:caps/>
      <w:shadow/>
      <w:color w:val="0000FF"/>
      <w:sz w:val="36"/>
      <w:szCs w:val="36"/>
    </w:rPr>
  </w:style>
  <w:style w:type="paragraph" w:styleId="Fitness2">
    <w:name w:val="Fitness 2"/>
    <w:basedOn w:val="Fitness1"/>
    <w:next w:val="Normal"/>
    <w:qFormat/>
    <w:pPr>
      <w:pBdr>
        <w:top w:val="nil"/>
        <w:left w:val="nil"/>
        <w:bottom w:val="nil"/>
        <w:right w:val="nil"/>
      </w:pBdr>
      <w:jc w:val="left"/>
    </w:pPr>
    <w:rPr>
      <w:caps w:val="false"/>
      <w:smallCaps w:val="false"/>
      <w:sz w:val="32"/>
      <w:szCs w:val="32"/>
      <w:u w:val="single"/>
    </w:rPr>
  </w:style>
  <w:style w:type="paragraph" w:styleId="Fitness3">
    <w:name w:val="Fitness 3"/>
    <w:basedOn w:val="Fitness1"/>
    <w:next w:val="Normal"/>
    <w:qFormat/>
    <w:pPr>
      <w:pBdr>
        <w:top w:val="nil"/>
        <w:left w:val="nil"/>
        <w:bottom w:val="nil"/>
        <w:right w:val="nil"/>
      </w:pBdr>
      <w:jc w:val="left"/>
    </w:pPr>
    <w:rPr>
      <w:caps w:val="false"/>
      <w:smallCaps w:val="false"/>
      <w:color w:val="000000"/>
      <w:sz w:val="28"/>
      <w:szCs w:val="28"/>
    </w:rPr>
  </w:style>
  <w:style w:type="paragraph" w:styleId="Textoindependiente2">
    <w:name w:val="Texto independiente 2"/>
    <w:basedOn w:val="Normal"/>
    <w:qFormat/>
    <w:pPr/>
    <w:rPr>
      <w:sz w:val="24"/>
      <w:lang w:val="es-UY"/>
    </w:rPr>
  </w:style>
  <w:style w:type="paragraph" w:styleId="Listaconvietas">
    <w:name w:val="Lista con viñetas"/>
    <w:basedOn w:val="Normal"/>
    <w:qFormat/>
    <w:pPr>
      <w:spacing w:before="120" w:after="0"/>
      <w:jc w:val="both"/>
    </w:pPr>
    <w:rPr>
      <w:sz w:val="24"/>
      <w:szCs w:val="24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9:00Z</dcterms:created>
  <dc:creator>Departamento de Post Grados</dc:creator>
  <dc:description/>
  <dc:language>en-US</dc:language>
  <cp:lastModifiedBy>Jorge Beltran</cp:lastModifiedBy>
  <cp:lastPrinted>2007-11-28T21:13:00Z</cp:lastPrinted>
  <dcterms:modified xsi:type="dcterms:W3CDTF">2021-09-14T15:19:00Z</dcterms:modified>
  <cp:revision>2</cp:revision>
  <dc:subject/>
  <dc:title/>
</cp:coreProperties>
</file>